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NÔNG NGHIỆP VÀ PT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ỌC VIỆN NÔNG NGHIỆP VIỆT NA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56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5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4826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8pt" to="329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nl-NL"/>
        </w:rPr>
        <w:t xml:space="preserve">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4"/>
          <w:szCs w:val="36"/>
          <w:lang w:val="nl-NL"/>
        </w:rPr>
      </w:pPr>
      <w:r>
        <w:rPr>
          <w:rFonts w:cs="Times New Roman" w:ascii="Times New Roman" w:hAnsi="Times New Roman"/>
          <w:b/>
          <w:sz w:val="66"/>
          <w:szCs w:val="36"/>
          <w:lang w:val="nl-NL"/>
        </w:rPr>
        <w:t>HỒ SƠ</w:t>
      </w:r>
      <w:r>
        <w:rPr>
          <w:rFonts w:cs="Times New Roman" w:ascii="Times New Roman" w:hAnsi="Times New Roman"/>
          <w:b/>
          <w:sz w:val="54"/>
          <w:szCs w:val="36"/>
          <w:lang w:val="nl-NL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ĂNG KÝ DỰ THI TUYỂN SINH ĐÀO TẠO BẰNG ĐẠI HỌC THỨ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nl-NL"/>
        </w:rPr>
        <w:t>HÌNH THỨC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. .. . .. .. . .. .. .. . .. .. . .. .. .. . .. .. . .. .. .. . .. ..</w:t>
      </w:r>
      <w:r>
        <w:rPr>
          <w:rFonts w:cs="Times New Roman" w:ascii="Times New Roman" w:hAnsi="Times New Roman"/>
          <w:b/>
          <w:sz w:val="24"/>
          <w:lang w:val="nl-NL"/>
        </w:rPr>
        <w:t xml:space="preserve">  NĂM 20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sz w:val="12"/>
          <w:lang w:val="nl-NL"/>
        </w:rPr>
        <w:t xml:space="preserve">. . .. . .  . .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Họ và tên:</w:t>
      </w:r>
      <w:r>
        <w:rPr>
          <w:rFonts w:cs="Times New Roman" w:ascii="Times New Roman" w:hAnsi="Times New Roman"/>
          <w:sz w:val="12"/>
          <w:szCs w:val="28"/>
          <w:lang w:val="nl-NL"/>
        </w:rPr>
        <w:t xml:space="preserve"> ................................................    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       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Nam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  Nữ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Dân tộc: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 . . . . . . . . . . . . . . . .. . . . .. . ...........................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ơi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 (xã, phường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ối tượng (Bộ đội, con liệt sĩ, con thương bệnh binh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 ............................. 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Email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Địa chỉ liên hệ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nh đào tạo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 ........................ ........................ ................... . ........................ ........................ ........................ ........................ ........................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Hồ sơ gồm có:</w:t>
      </w:r>
      <w:r>
        <w:rPr/>
        <w:t xml:space="preserve">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78"/>
        <w:gridCol w:w="1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TT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Nội d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Phiếu đăng ký dự thi tuyển sinh đào tạo bằng đại học thứ 2 (theo mẫ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02 bản sao hợp lệ bằng tốt nghiệp Đại học và Chứng chỉ thể dục, quân s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02 bản sao hợp lệ bảng kết quả học tập đại học (kể cả các môn thể dục, quân sự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1 Bản sao hợp lệ giấy khai s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1 bản xác nhận đối tượng ưu tiên (nếu có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3 ảnh cỡ 4 x 6 kiểu chứng minh nhân d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3 phong bì thư đã dán đủ tem và ghi tên người nhận thư, địa chỉ liên h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br w:type="page"/>
      </w:r>
      <w:r>
        <w:rPr>
          <w:rFonts w:cs="Times New Roman" w:ascii="Times New Roman" w:hAnsi="Times New Roman"/>
          <w:b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114300</wp:posOffset>
                </wp:positionV>
                <wp:extent cx="71247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.75pt;mso-wrap-distance-left:9.05pt;mso-wrap-distance-right:9.05pt;mso-wrap-distance-top:0pt;mso-wrap-distance-bottom:0pt;margin-top:-9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  <w:lang w:val="nl-NL"/>
                        </w:rPr>
                      </w:pPr>
                      <w:r>
                        <w:rPr>
                          <w:szCs w:val="2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270</wp:posOffset>
                </wp:positionV>
                <wp:extent cx="140843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.VnTime"/>
                              </w:rPr>
                              <w:t>nh</w:t>
                            </w:r>
                            <w:r>
                              <w:rPr/>
                              <w:t xml:space="preserve"> 4 x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c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óng dấ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27.5pt;mso-wrap-distance-left:9.05pt;mso-wrap-distance-right:9.05pt;mso-wrap-distance-top:0pt;mso-wrap-distance-bottom:0pt;margin-top:0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.VnTime"/>
                        </w:rPr>
                        <w:t>nh</w:t>
                      </w:r>
                      <w:r>
                        <w:rPr/>
                        <w:t xml:space="preserve"> 4 x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có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óng dấ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36"/>
          <w:lang w:val="nl-NL"/>
        </w:rPr>
        <w:t xml:space="preserve">PHIẾU ĐĂNG KÝ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0"/>
          <w:lang w:val="nl-NL"/>
        </w:rPr>
        <w:t xml:space="preserve">DỰ THI TUYỂN SINH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ĐÀO TẠO BẰNG ĐẠI HỌC THỨ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HÌNH THỨC </w:t>
      </w:r>
      <w:r>
        <w:rPr>
          <w:rFonts w:cs="Times New Roman" w:ascii="Times New Roman" w:hAnsi="Times New Roman"/>
          <w:sz w:val="8"/>
          <w:lang w:val="nl-NL"/>
        </w:rPr>
        <w:t xml:space="preserve"> . ..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</w:t>
      </w:r>
      <w:r>
        <w:rPr>
          <w:rFonts w:cs="Times New Roman" w:ascii="Times New Roman" w:hAnsi="Times New Roman"/>
          <w:sz w:val="8"/>
          <w:lang w:val="nl-NL"/>
        </w:rPr>
        <w:t xml:space="preserve"> . .  . . . .. . .  . . . .. . .  . . . .. . .  . . . .. . .  . . . .. . .  . . . .. . .  . . . .. . .  . .</w:t>
      </w:r>
      <w:r>
        <w:rPr>
          <w:rFonts w:cs="Times New Roman" w:ascii="Times New Roman" w:hAnsi="Times New Roman"/>
          <w:b/>
          <w:sz w:val="24"/>
          <w:lang w:val="nl-NL"/>
        </w:rPr>
        <w:t xml:space="preserve">NĂM 20 </w:t>
      </w:r>
      <w:r>
        <w:rPr>
          <w:rFonts w:cs="Times New Roman" w:ascii="Times New Roman" w:hAnsi="Times New Roman"/>
          <w:sz w:val="8"/>
          <w:lang w:val="nl-NL"/>
        </w:rPr>
        <w:t>. . .. . .  . 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30"/>
          <w:szCs w:val="26"/>
          <w:lang w:val="nl-NL"/>
        </w:rPr>
        <w:t>Kính gửi: - Hội đồng tuyển sinh ĐH, Học viện Nông nghiệp Việt Nam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26"/>
          <w:lang w:val="nl-NL"/>
        </w:rPr>
        <w:t xml:space="preserve">- Đồng kính gửi: </w:t>
      </w:r>
      <w:r>
        <w:rPr>
          <w:rFonts w:cs="Times New Roman" w:ascii="Times New Roman" w:hAnsi="Times New Roman"/>
          <w:sz w:val="20"/>
          <w:szCs w:val="28"/>
          <w:lang w:val="nl-NL"/>
        </w:rPr>
        <w:t>.. . . . . . .. . . .... .. . . . . . .. . . .... .. . . . . . .. . . .... .. . . . . . .. . . ....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0"/>
          <w:szCs w:val="28"/>
          <w:lang w:val="nl-NL"/>
        </w:rPr>
        <w:t xml:space="preserve">....   .... . . . . . .  ........ .. . . . . . .. . . .... . .  .................. </w:t>
      </w:r>
      <w:r>
        <w:rPr>
          <w:rFonts w:cs="Times New Roman" w:ascii="Times New Roman" w:hAnsi="Times New Roman"/>
          <w:szCs w:val="28"/>
          <w:lang w:val="nl-NL"/>
        </w:rPr>
        <w:t xml:space="preserve">Nam (nữ)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 . . ..  .....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 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Sinh ngày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19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Dân tộc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 ...................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ang làm việc tại (Cơ quan, xã, phườ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. . .. .. .. . .. .. .. .. . .. .. .. . .. .. .. .. . .. .. .. . .. .. .. .. . .. .. .. . .. .. .. .. . .. .. .. . .. .. .. .. . .. .. .. . .. . .. . .. .. .. . .. .. .. .. . .. .. .. . .. .. .. .. . .. .. .. . .. .. .. .. . .. .. .. . .. .. .. .. . .. .. .. . .. .. .. .. . .. .. .. . .. .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</w:t>
      </w:r>
      <w:r>
        <w:rPr>
          <w:rFonts w:cs="Times New Roman" w:ascii="Times New Roman" w:hAnsi="Times New Roman"/>
          <w:szCs w:val="28"/>
          <w:lang w:val="nl-NL"/>
        </w:rPr>
        <w:t xml:space="preserve"> Email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Xin đăng ký dự thi tuyển sinh đào tạo bằng đại học thứ 2, hình thức 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 . .. . .  . . . .. . .  . . . .. . .  . . . .. . .  . . . .. . .  . . . .. . .  . . . .. . .  . . . .. . .  . . . .. . .  . .</w:t>
      </w:r>
      <w:r>
        <w:rPr>
          <w:rFonts w:cs="Times New Roman" w:ascii="Times New Roman" w:hAnsi="Times New Roman"/>
          <w:szCs w:val="28"/>
          <w:lang w:val="nl-NL"/>
        </w:rPr>
        <w:t xml:space="preserve">năm 20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</w:t>
      </w:r>
      <w:r>
        <w:rPr>
          <w:rFonts w:cs="Times New Roman" w:ascii="Times New Roman" w:hAnsi="Times New Roman"/>
          <w:szCs w:val="28"/>
          <w:lang w:val="nl-NL"/>
        </w:rPr>
        <w:t>ngành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 .. .. .. . .. .. ... . .. .. .. . .. .. .. .. . .. .. .. . .. .. .. .. . .. .. .. . .. .. .. .. . .. 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ở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. . .. .. .. . .. .. .. .. . .. .. .. . .. .. .. .. . .. .. .. . .. .. .. .. . .. .. .. . .. .. .. .. . .. .. .. . .. .. .. .. . .. .. .. . .. .. .. .. . .. .. .. . .. .. ..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I. SƠ YẾU LÝ LỊCH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exact" w:line="44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1. BẢN THÂN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 khai sinh: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. . .. .. .. . .. .. .. . .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 Nam (nữ)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inh ngà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19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ại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ỗ ở hiện na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ân tộc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Tôn giáo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rình độ văn hoá: 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ốt nghiệp đại học ngành 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 . .. . .  . .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ết nạp Đoàn TNCSHCM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kết nạp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Kết nạp Đảng CSVN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..</w:t>
      </w:r>
      <w:r>
        <w:rPr>
          <w:rFonts w:cs="Times New Roman" w:ascii="Times New Roman" w:hAnsi="Times New Roman"/>
          <w:szCs w:val="28"/>
          <w:lang w:val="nl-NL"/>
        </w:rPr>
        <w:t xml:space="preserve"> tháng</w:t>
      </w:r>
      <w:r>
        <w:rPr>
          <w:rFonts w:cs="Times New Roman" w:ascii="Times New Roman" w:hAnsi="Times New Roman"/>
          <w:sz w:val="18"/>
          <w:szCs w:val="28"/>
          <w:lang w:val="nl-NL"/>
        </w:rPr>
        <w:t>. 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hính thức ngày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kết nạ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ối tượng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Đã tham gia quân đội, công an, TNXP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nhập ngũ xuất ngũ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 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Bản thân là thương,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Con liệt sĩ, con thương binh, con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á trình công tác của bản thân từ khi tốt nghiệp Trung học cơ sở đến nay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Làm công tác gì? Ở đâu?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hen thưởng, kỷ luật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hen thưởng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ỷ luật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exact" w:line="44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2. GIA ĐÌNH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Họ và tên bố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2. Họ và tên mẹ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Họ và tên vợ (chồ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. Họ và tên các con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 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 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      ... . ..................... .. 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Tôi xin cam đoan những lời khai trên là đúng sự thực, nếu sai tôi xin chịu trách nhiệm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Ngày .........  tháng .........  năm 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Người kha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szCs w:val="28"/>
          <w:lang w:val="nl-NL"/>
        </w:rPr>
        <w:t>(ký và ghi rõ họ tên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I. Ý KIẾN CỦA CƠ QUAN (HOẶC XÃ PHƯỜNG)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ANG QUẢN LÝ NGƯỜI ĐĂNG KÝ DỰ TH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 w:val="2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Tôi là </w:t>
      </w:r>
      <w:r>
        <w:rPr>
          <w:rFonts w:cs="Times New Roman" w:ascii="Times New Roman" w:hAnsi="Times New Roman"/>
          <w:sz w:val="22"/>
          <w:szCs w:val="28"/>
          <w:lang w:val="nl-NL"/>
        </w:rPr>
        <w:t>......... ....... ....... ....... 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Chức vụ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 ....... ....... ....... ....... ....... ....... ....... ....... ....... ....... ....... ....... ....... ....... ....... ....... ....... ....... ....... ....... ....... ....... .......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ứng nhận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>là người do cơ quan (xã, phường)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 ....... ....... ....... 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 đang quản lý và phần khai trên là đúng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Cơ quan chúng tôi đồng ý cho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....... ....... ....... ....... ....... ....... ....... ....... ....... .......  </w:t>
      </w:r>
      <w:r>
        <w:rPr>
          <w:rFonts w:cs="Times New Roman" w:ascii="Times New Roman" w:hAnsi="Times New Roman"/>
          <w:szCs w:val="28"/>
          <w:lang w:val="nl-NL"/>
        </w:rPr>
        <w:t xml:space="preserve">đi học đại học bằng thứ 2, hình thức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...... ............................. 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ại Học viện Nông nghiệp Việt Nam từ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</w:t>
      </w: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tháng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                              </w:t>
      </w:r>
      <w:r>
        <w:rPr>
          <w:rFonts w:cs="Times New Roman" w:ascii="Times New Roman" w:hAnsi="Times New Roman"/>
          <w:sz w:val="30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Ký, họ tên và đóng dấ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Cs w:val="20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right="75"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1:00Z</dcterms:created>
  <dc:creator>Tien</dc:creator>
  <dc:description/>
  <cp:keywords/>
  <dc:language>en-US</dc:language>
  <cp:lastModifiedBy>Sky123.Org</cp:lastModifiedBy>
  <cp:lastPrinted>2034-07-16T18:20:00Z</cp:lastPrinted>
  <dcterms:modified xsi:type="dcterms:W3CDTF">2006-12-31T20:13:00Z</dcterms:modified>
  <cp:revision>3</cp:revision>
  <dc:subject/>
  <dc:title>Th«ng b¸o</dc:title>
</cp:coreProperties>
</file>